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/>
      </w:pPr>
      <w:r>
        <w:rPr/>
        <w:drawing>
          <wp:inline distT="0" distB="0" distL="0" distR="0">
            <wp:extent cx="6104255" cy="1363980"/>
            <wp:effectExtent l="0" t="0" r="0" b="0"/>
            <wp:docPr id="1" name="53362E1D-1A83-445C-9759-29BE50490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362E1D-1A83-445C-9759-29BE50490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ΑΠΟΡΡΥΠΑΝΤΙΚΑ – ΑΠΟΛΥΜΑΝΤΙΚΑ – ΚΑΛΛΥΝΤΙΚΑ – ΑΠΟΛΥΜΑΝΣΕΙΣ – ΑΠΕΝΤΟΜΩΣΕΙΣ - ΜΥΟΚΤΟΝΙΕ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DALCO ALCOCLE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ΑΠΟΤΕΛΕΣΜΑΤΙΚΟΤΗΤ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29"/>
        <w:gridCol w:w="1647"/>
        <w:gridCol w:w="1985"/>
        <w:gridCol w:w="2979"/>
      </w:tblGrid>
      <w:tr>
        <w:trPr>
          <w:trHeight w:val="377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4F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Βακτηριοκτόνος δράση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Μέθοδος αναφορά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Χρόνος δράση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Δοσολογία / Θερμοκρασ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ιδικό τεστ / Ειδικές συνθήκε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Στελέχη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Ν 1276:201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hase 2/step 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5 λεπτά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διάλυτο προϊόν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άλυμα 50%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θαρές συνθήκε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Σε σκληρό νερ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Staphylococcus aureu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seudomonas aerugino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Escherichia co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Enterοcoccus hira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Ν 13697:2015 +Α1 2019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phase 2/step 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5 λεπτά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διάλυτο προϊόν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άλυμα 50%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θαρές συνθήκε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Σε σκληρό νερ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Staphylococcus aureu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seudomonas aerugino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Escherichia co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Enterοcoccus hira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Ν 13727:2012 +Α2:2015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hase 2/step 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5 λεπτά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διάλυτο προϊόν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άλυμα 50%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θαρές συνθήκε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Σε σκληρό νερ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Staphylococcus aureu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seudomonas aerugino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Enterοcoccus hirae</w:t>
            </w:r>
          </w:p>
        </w:tc>
      </w:tr>
      <w:tr>
        <w:trPr>
          <w:trHeight w:val="353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4F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Ζυμοκτόνος / μυκητοκτόνος δράση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Ν 1650:2019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hase 2/step 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5 λεπτά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διάλυτο προϊόν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άλυμα 50%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θαρές συνθήκε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Σε σκληρό νερ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andida Albican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Ν 13624:2013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hase 2/step 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5 λεπτά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διάλυτο προϊόν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άλυμα 50%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θαρές συνθήκε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Σε σκληρό νερ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andida Albican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Ν 13697:2015 +Α1 2019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phase 2/step 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5 λεπτά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διάλυτο προϊόν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Διάλυμα 50%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θαρές συνθήκε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Σε σκληρό νερ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andida Albicans</w:t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4F4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Ιοκτόνος δράση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ΕΝ 14476:2013 +Α2:2019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hase 2/step 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5 λεπτά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Αδιάλυτο προϊόν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θαρές συνθήκε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Σε σκληρό νερ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Adenoviru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oroviru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Rotaviru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καθώς και έναντι των ιών με περίβλημα όπως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accini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iru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V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)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HA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HB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HC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HD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HI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oronaviru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Influenz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iru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κ.α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rFonts w:cs="Calibri" w:ascii="Calibri" w:hAnsi="Calibri"/>
          <w:color w:val="C00000"/>
          <w:sz w:val="18"/>
          <w:szCs w:val="18"/>
          <w:lang w:eastAsia="el-GR"/>
        </w:rPr>
        <w:t xml:space="preserve">ΛΕΩΦ. ΚΑΡΑΜΑΝΛΗ 213 Τ.Κ. 13677 ΑΧΑΡΝΕΣ – ΑΘΗΝΑ, ΤΗΛ: 210 2460401 – 210 2460609 </w:t>
      </w:r>
      <w:r>
        <w:rPr>
          <w:rFonts w:cs="Calibri" w:ascii="Calibri" w:hAnsi="Calibri"/>
          <w:color w:val="C00000"/>
          <w:sz w:val="18"/>
          <w:szCs w:val="18"/>
          <w:lang w:val="en-US" w:eastAsia="el-GR"/>
        </w:rPr>
        <w:t>FAX</w:t>
      </w:r>
      <w:r>
        <w:rPr>
          <w:rFonts w:cs="Calibri" w:ascii="Calibri" w:hAnsi="Calibri"/>
          <w:color w:val="C00000"/>
          <w:sz w:val="18"/>
          <w:szCs w:val="18"/>
          <w:lang w:eastAsia="el-GR"/>
        </w:rPr>
        <w:t>: 210 246610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rFonts w:cs="Calibri" w:ascii="Calibri" w:hAnsi="Calibri"/>
          <w:color w:val="C00000"/>
          <w:sz w:val="18"/>
          <w:szCs w:val="18"/>
          <w:lang w:val="en-US" w:eastAsia="el-G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C00000"/>
            <w:sz w:val="18"/>
            <w:szCs w:val="18"/>
            <w:u w:val="single"/>
            <w:lang w:val="en-US" w:eastAsia="el-GR"/>
          </w:rPr>
          <w:t>info@dalcochem.gr</w:t>
        </w:r>
      </w:hyperlink>
      <w:r>
        <w:rPr>
          <w:rFonts w:cs="Calibri" w:ascii="Calibri" w:hAnsi="Calibri"/>
          <w:color w:val="C00000"/>
          <w:sz w:val="18"/>
          <w:szCs w:val="18"/>
          <w:lang w:val="en-US" w:eastAsia="el-GR"/>
        </w:rPr>
        <w:t xml:space="preserve"> – www.dalcochem.gr</w:t>
      </w:r>
    </w:p>
    <w:sectPr>
      <w:footerReference w:type="default" r:id="rId4"/>
      <w:type w:val="nextPage"/>
      <w:pgSz w:w="11906" w:h="16838"/>
      <w:pgMar w:left="1134" w:right="1557" w:gutter="0" w:header="0" w:top="1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903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054" w:hanging="0"/>
      <w:jc w:val="both"/>
      <w:outlineLvl w:val="0"/>
    </w:pPr>
    <w:rPr>
      <w:rFonts w:ascii="Arial" w:hAnsi="Arial" w:cs="Arial"/>
      <w:b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54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993300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alcoche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0:00Z</dcterms:created>
  <dc:creator>ΑΝΔΡΕΑΣ</dc:creator>
  <dc:description/>
  <cp:keywords/>
  <dc:language>en-US</dc:language>
  <cp:lastModifiedBy>QualityUser</cp:lastModifiedBy>
  <cp:lastPrinted>2021-01-12T13:07:00Z</cp:lastPrinted>
  <dcterms:modified xsi:type="dcterms:W3CDTF">2021-01-21T13:20:00Z</dcterms:modified>
  <cp:revision>2</cp:revision>
  <dc:subject/>
  <dc:title>                           </dc:title>
</cp:coreProperties>
</file>